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32"/>
          <w:szCs w:val="24"/>
          <w:lang w:eastAsia="ru-RU"/>
        </w:rPr>
      </w:pPr>
      <w:bookmarkStart w:id="0" w:name="_GoBack"/>
      <w:bookmarkEnd w:id="0"/>
      <w:r>
        <w:rPr>
          <w:rFonts w:eastAsia="Times New Roman" w:cs="Times New Roman" w:ascii="Times New Roman" w:hAnsi="Times New Roman"/>
          <w:b/>
          <w:bCs/>
          <w:sz w:val="32"/>
          <w:szCs w:val="24"/>
          <w:lang w:eastAsia="ru-RU"/>
        </w:rPr>
        <w:t>Рассказы для старших дошкольников 5-7 лет. Тема: ПДД</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 Носов «Автомобиль»</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с Мишкой были совсем маленькими, нам очень хотелось покататься на автомобиле, только это нам никак не удавалось. Сколько мы ни просили шоферов, никто не хотел нас катать. Однажды мы гуляли во дворе. Вдруг смотрим — на улице, возле наших ворот, остановился автомобиль. Шофер из машины вылез и куда-то ушел. Мы подбежал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ворю:</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олга». А Мишк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это «Москвич».</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 ты понимаешь! — говорю я.</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Москвич», — говорит Мишка. — Посмотри, какой у него капор.</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 говорю, — капор! Это у девчонок бывает капор, а у машины капот! Ты посмотри, какой кузов!</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шка посмотрел и говори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акое пузо, как у «Москвич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у тебя, — говорю, — пузо, а у машины никакого пуза не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же сам сказал «пузо».</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зов», я сказал, а не «пузо»! Эх, ты! Не понимаешь, а лезешь!</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подошел к автомобилю сзади и говори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 «Волги» разве есть буфер? Это у «Москвича» — буфер.</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ворю:</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бы лучше молчал. Выдумал еще буфер какой-то. Буфер — это у вагона на железной дороге, а у автомобиля бампер. Бампер есть и у «Москвича», и у «Волг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потрогал бампер руками и говори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т бампер можно сесть и поехать.</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 говорю я ем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ы не бойся. Проедем немного и спрыгнем.</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пришел шофер и сел в машину. Мишка подбежал сзади, уселся на бампер и шепче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ись скорей! Садись скорей!</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ворю:</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ишк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скорей! Эх ты, трусишк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бежал, прицепился рядом. Машина тронулась и как помчится! Мишка испугался и говори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прыгну! Я спрыгн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 говорю, — расшибешься!</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 тверди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прыгну! Я спрыгн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же начал опускать одну ногу. Я оглянулся назад, а за нами другая машина мчится. Я крич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мей! Смотри, сейчас тебя машина задави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на тротуаре останавливаются, на нас смотрят! На перекрестке милиционер засвистел в свисток. Мишка перепугался, спрыгнул на мостовую, а руки не отпускает, за бампер держится, ноги по земле волочатся. Я испугался, схватил его за шиворот и тащу вверх. Автомобиль остановился, а я все тащу. Мишка наконец снова залез на бампер. Вокруг народ собрался. Я крич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ись, дурак, крепче!</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все засмеялись. Я увидел, что мы остановились, и слез.</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зай, — говорю Мишке.</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 с перепугу ничего не понимает. Насилу я оторвал его от этого бампера. Подбежал милиционер, номер записывает. Шофер из кабины вылез — все на него набросились:</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идишь, что у тебя сзади делается?</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 нас забыл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шепчу Мишке:</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м.</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шли мы в сторонку и бегом в переулок. Прибежали домой, запыхались. У Мишки обе коленки до крови ободраны и штаны порваны. Это он когда по мостовой на животе ехал. Досталось ему от мамы!</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ишка говори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аны — это ничего, зашить можно, а коленки сами заживут. Мне вот только шофера жалко: ему, наверно, из-за нас достанется. Видал, милиционер номер машины записывал?</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ворю:</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было остаться и сказать, что шофер не винова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ы милиционеру письмо напишем, — говорит Мишк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 мы письмо писать. Писали, писали, листов двадцать бумаги испортили, наконец, написал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й товарищ милиционер! Вы неправильно записали номер. То есть Вы записали номер правильно, только неправильно, что шофер виноват. Шофер не виноват, виноваты мы с Мишкой. Мы прицепились, а он не знал. Шофер хороший и ездит правильно».</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е написал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улицы Горького и Большой Грузинской, получить милиционер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ечатали письмо и бросили в ящик. Наверно, дойдет.</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Юрмин «Любопытный мышонок»</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ом городе был гараж, где отдыхал после работы автомобиль «Москвич».</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кто, даже сам «Москвич», не знал, что в углу гаража в тесной норке поселилось целое мышиное семейство: папа мышь, мама мышка и их дети, маленькие мышат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они сладко спали, а к ночи просыпались и принимались за дел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брал в лапку авоську и бежал за продуктами (что поделаешь — семья!), мама хлопотала по хозяйству, а дети, как все дети на свете, играли и шалил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лые мышатки, — не уставала повторять мама, — никогда не выбегайте из норки: в гараж частенько заглядывает ко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т? Какой кот? — пискнул самый маленький мышонок. Он был страшно любопытный и вечно задавал вопросы.</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испугалась мама, — тише! Кот — самый злой на свете зверь: зубы у него острые, лапы когтистые, хвост длиннющий, уши чуткие и глазищи, как фонарищи. Больше всего на свете он любит лакомиться мышатиной. От него уже однажды пострадала твоя бедная бабушка. Умоляю: берегись этого злодея!</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казала мышка-мама и, вздохнув, принялась подметать норк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ышонок был из всех неслухов неслух. Только мама отвернулась, он выскочил из норк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ит, из темноты на него уставились чьи-то громадные блестящие глаз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онок испугался и уж скорей хотел юркнуть обратно в норк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дь это был на редкость любопытный мышонок, и он не убежал, а дрожащим голоском спросил:</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пожалуйста, у вас есть хвос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у меня хвоста, — услышал он в отве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сы?</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усов не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гтистые лапы?</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же не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ышат вы едите? — робко поинтересовался мышонок.</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г-д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здорово! Значит, вы не ко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нет. Я — автомобиль.</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мо-биль?.. Нет, мама про вас никогда не рассказывала. Но все равно, раз вы не кот, давайте играть в «кошки-мышк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гу, мышонок, мне очень хочется спать.</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ха-ха! Да кто же по ночам спит? Разве вам дня мало?</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нно. Может быть, это у мышей заведено днем спать, а я днем работаю: по дорогам взад-вперед бегаю, людей развож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огда сказку расскажите! Я страх как люблю сказк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непонятливый мышонок! Я же говорю, мне спать пора. Приходи завтра — у меня выходной. Тогда посмотрим, может, и расскаж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ую ночь мышонок только проснулся, сразу выглянул из норки и опять увидел большие горящие глаз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й ночи, дядя автомобиль! — сказал вежливо мышонок.</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у! — услышал он в отве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у так мяу, — радостно взмахнул хвостиком мышонок. — Чур, я мышк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ворно выскочил из норки и — о ужас! — прямо перед собой увидел усатую морду, когтистые лапы и длиннющий хвос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очка, ко-о-от! — не своим голосом завопил мышонок и заметался по гараж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ут в темноте, на счастье, вспыхнули глаза автомобиля.</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там кричит? Ба, никак мой сосед в беде?! Скорей прячься сюда! — сказал автомобиль и приподнял крышку своего мотор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гда мышонок юркнул в щелку, автомобиль мигом захлопнул крышку и прищемил коту хвос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елся мышонок на еще теплый от недавней работы автомобильный мотор, отдышался, успокоился, даже умылся лапкой.</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коро этому непоседе надоело быть взаперти, и он захныкал:</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ите меня домой, я есть хочу, я пить хочу! Меня мама будет ругать...</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ше бы, мышонок, тебе немного потерпеть. А то кот у колеса притаился. Только чем бы тебя угостить... Ты что больше всего любишь?</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пу, сахар, хлеб, маслице, — облизнулся мышонок.</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лице? Пожалуйста. Его в моем моторе сколько угодно. Ешь на здоровье.</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онок попробовал и мордочку скривил:</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 какая гадость! Разве это масло?!</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привередник, — обиделся автомобиль, — настоящее машинное масло ему не по вкус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ши-и-инное?.. А я люблю сливочное.</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го не держу. Мне масло для чего? Мотор смазывать. Чтобы его части лучше работали. Тут только машинное масло годится.</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да у вас, дядя автомобиль, тоже машинная?</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тебе сказал? Чтобы мотор остужать (ему, бедняге, от работы становится очень жарко), вполне подходит самая обыкновенная вода. Так что пей, не бойся.</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ваша вода так скверно пахнет? — ужаснулся мышонок, понюхав жидкость в маленьком круглом стаканчике. — Опять какая-то гадость!</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чудак, — засмеялся автомобиль.— В этом стаканчике вовсе не вода, а бензин. Мышам он, может быть, и ни к чему, зато автомобилям ох как нужен! Нет бензина — стоп, машина! А воду я храню в другом месте — вон под той крышкой.</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другое дело, — сказал мышонок, вволю напившись водицы из горла большого плоского бачка-радиатор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разу повеселел и принялся, словно по родной норке, разгуливать по мотору и повсюду совать свой любопытный нос.</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л, ходил и наткнулся на большой черный ящик с шестью гранеными пробкам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аккумулятор,— сказал автомобиль.— В нем хранится запас электрического тока. Из ящика он, как по дорожке, бежит по проводам к мотору, чтобы искоркой поджечь в нем бензин. Между прочим, аккумулятор — весьма опасная штука. Так что ты, мышонок, лучше его не трогай. Иначе могут быть большие неприятност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ышонок, как всегда, не послушался. Что поделать, если это был на редкость любопытный мышонок.</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ад! — закричал автомобиль. — Током удари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ыло уже поздно. Раздался сухой треск, вспыхнула голубоватая искра, мышонка что-то дернуло за нос, и он кубарем скатился на землю.</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т тут как ту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бы у него сегодня отличный ужин, если бы автомобиль вовремя не закричал мышонк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гай в мою выхлопную трубу!.. Вот до чего доводит любопытство,— заметил автомобиль, когда опасность миновала и из трубы выглядывал только кончик мышиного хвост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исправимый мышонок вскоре опять принялся за свое:</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чем вам эта труб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несносный! — удивился автомобиль. Но так как он был вежливым и привык отвечать, если его спрашивают, то он сказал:</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ыхлопная труба. Она ведет к мотору, чтобы...</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ете, мышонок дослушал до конца? Как бы не так.</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же вовсю бежал по узкому туннелю и, достигнув его конца, спросил:</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 что?</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мотор. Только теперь, мышонок, ты смотришь на него не снаружи, как раньше, а изнутр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ля чего вам мотор?</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для чего! — удивился автомобиль. — Чтобы крутить мои колеса. У моего мотора четыре цилиндра (в одном из них ты сейчас сидишь), и внутри каждого цилиндра, когда мотор работает, вверх-вниз ходит поршень.</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он ходи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почему!.. Как очутится в цилиндре порция бензина, как примчится туда по проводу электрический ток, сразу вспыхивает искорка и раздается маленький взрыв (бензин ведь очень легко воспламеняется!). Взрывы по очереди гремят в каждом цилиндре: трах-тах-тах! Трах-тах-тах! (Кстати, именно от этого мотор и трещит во время работы.) И каждый взрыв с силой толкает вниз поршень. Тот самый поршень, на котором ты сейчас так уютно устроился. Поршни ходят по цилиндрам и врашают вал-коротышку. Тот вертит другой вал, подлиннее. А уж этот, долговязый, вертит мои колеса. Вот я и еду по дороге.</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онятно, — вздохнул мышонок, — только про выхлопную трубу все-таки непонятно. Для чего она вам?</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автомобиль не успел ответить. Как раз в эту самую минуту в гараж зашел шофер и завел мотор.</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рах-тах-тах! Тр-рах-тах-тах! — затрещал автомобиль.— Тр-р-ревога, мышонок! Тр-р-ревога! Скор-р-рей удирай из трубы!..</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онок и опомниться не успел, как его закружило, завертело, и вместе с дымом от сгоревшего в моторе бензина он пулей выскочил из трубы, пролетел мимо притаившегося кота, прямиком угодив в свою норк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 сразу поехал и колесом придавил коту хвост. Больно стало усатому, взвыл он дурным голосом. А любопытный мышонок из норки глядит да приговаривает:</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тебе и надо! Так тебе и надо!</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радуйся, не радуйся, — злобно прошипел кот, — все равно я тебя съем.</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ъел бы. Да автомобиль выгнал злодея из гараж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бы и духу его кошачьего здесь никогда больше не было, автомобиль повесит над воротами гаража дорожный знак:</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ам, кошкам, котятам и... мышатам вход воспрещен!»</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 Гальперштейн «Заборчик вдоль тротуар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ногих улицах города вдоль тротуаров стоят легкие железные заборчики, выкрашенные ярко-красной или ярко-желтой краской.</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граждения приходится ставить потому, что есть еще у нас люди, которые считают, что правила писаны не для них. Таких людей — взрослых и маленьких — я видел... в больницах. Кого — на костылях, кого — с подвязанной рукой, кого — с забинтованной головой.</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мчится машина по городу — и вдруг какой-нибудь торопыга, вместо того чтобы воспользоваться пешеходной дорожкой или подземным переходом, перебегает улицу в неположенном месте. Раздается скрип тормозов, слышится удар, звон разбитого стекла, скрежет металл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 из-за одного-единственного нарушителя.</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для того чтобы у недисциплинированных пешеходов было поменьше соблазна выскакивать на мостовую в неположенном месте, на улицах с сильным движением транспорта стали устанавливать железные ограждения. Их не перешагнешь. А перелезать через ограду на виду у всех не станет даже самый бессовестный нарушитель.</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 Гальперштейн «Шлагбаум»</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кому должен уступить дорогу: поезд автомобилю или автомобиль поезду? Конечно, предпочтение отдается поезду. Недаром все автомобили, подъехав к железнодорожному переезду, останавливаются и терпеливо ждут, пока он промчится.</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ем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ть быстро едущий автомобиль трудно. А мгновенно остановить мчащийся на всех парах поезд и совсем невозможно. Даже самый короткий железнодорожный состав в десятки раз тяжелее самого большого автомобиля. Попробуй-ка в считанные секунды остановить такую махину! Все равно он еще какое-то время будет двигаться по инерци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избежать возможного несчастья, автомобили и уступают дорогу поезду, ждут, пока он проедет, и только тогда продолжают путь.</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на рельсах в тот момент, когда по ним должен промчаться поезд, не оказалось ни одного автомобиля, перед большинством железнодорожных переездов по обе стороны стального пути установлены полосатые, то опускающиеся, то поднимающиеся перекладины — шлагбаумы.</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лосатый шлагбаум опустился. Стоп! Путь автомобилям, мотоциклам, велосипедистам закрыт. Приближается поезд! Тревожно мигают рядом со шлагбаумом красные огни, вовсю заливается предупредительный звонок: «Осторожно! Осторожно!»</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 Гальперштейн «Трамвай и его семья»</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о было бы жить без трамвая в большом городе. Но большие города начали появляться уже несколько веков тому назад.</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м же тогда ездили горожане?</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придумали омнибус — большую многоместную карету. Слово «омнибус» — латинское, оно означает «для всех». Омнибусов давно уже нет, но слово оказалось живучим. Его кусочек — «бус» живет в названиях нынешних машин: «троллейбус», «автобус».</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явилась железная дорога, попробовали провести ее и в городах. Но паровоз на городской улице был слишком неудобен — он дымил, плевался паром и выбрасывал много искр. Для городской железной дороги паровоз заменили лошадьми. Так появилась конно-железная дорога. Народ называл ее просто «конк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рельсов стоила дорого, зато ехать по ним стало гораздо легче, чем по булыжной мостовой. По ровным, гладким рельсам две лошади тащили вагон с тридцатью, а то и сорока пассажирами. На передней площадке, на том месте, где теперь сидит вагоновожатый, стоял кучер с кнутом и вожжам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нехитрая «техника» конки всех устраивала. Все новые и новые города обзаводились конно-железной дорогой. Но шли годы, города быстро росли. Все дальше разбегались их улицы по полям, по лугам, по пригородным рощам. Поездка на конке из одного конца города в другой занимала уже несколько часов. Да и пассажиров набиралось все больше; тесно становилось в вагончиках конк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ли, а лошади оставались прежними. Лошадь нельзя заставить бежать быстрее и везти больше. Ее нужно заменить машиной. Но какой? Над этим все чаще задумывались ученые и инженеры.</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 1837 году русский ученый Борис Семенович Якоби изобрел электродвигатель, он попробовал приспособить его для перевозки людей. Вскоре был готов электрический вагончик, ходивший по рельсам. В вагончик мог сесть человек. Правда, помещался он там с трудом: почти все место занимали батареи. Вагончик был набит ими как карманный фонарь. Якоби подсчитал, что такой вагончик с батареями в 12 раз дороже паровоз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сорок лет прошло, прежде чем появились первые электростанции. Теперь уже не нужно было возить с собой дорогие батареи, и в 1879 году появился первый трамвай.</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трамвай» пришло к нам из Англии. Только оно произносится там «трэмвэй». «Трэм» — «вагон», «вэй» — «путь». «Трэмвэй» — «вагон, ходящий по путям, по рельсам».</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ребята хорошо знают, как выглядит трамвай. Многие даже могут нарисовать его по памяти: длинный вагон с большими окнами, спереди и сзади—двери, внизу — колеса, сверху—дуга, которая скользит по проводу. Вот и весь трамвай. Кажется, очень просто! А вот попробуйте ответить на несколько самых простых вопросов о трамвае. Думаю, что только немногие дадут правильные ответы.</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опрос: почему у трамвая только один провод? Ведь для того чтобы включить настольную лампу, электроплитку, утюг или другой электроприбор, вы втыкаете штепсельную вилку с двумя ножками в розетку с двумя отверстиями. Значит, там два провода. Почему же у трамвая только один?</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ся, второй провод — это рельсы. Ток от электростанции идет по верхнему проводу, оттуда — в дугу трамвая, проходит через двигатель, а из двигателя — в колеса и по рельсам возвращается на электростанцию. Таким же образом питается током электрическая железная дорог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опрос немного сложнее. Если посмотреть вдоль трамвайной линии, можно заметить, что провод подвешен не прямо, а зигзагами. Зачем это нужно?</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а трамвая прижата к проводу и на ходу трется об него. Верх дуги сделан из мягкого алюминия, чтобы провод не стирался. Зато сам алюминий стирается очень быстро. Если провод подвесить по прямой линии, дуга будет тереться об него все время одним и тем же местом и скоро совсем перетрется. А повесят провод зигзагами, он будет переходить по дуге от одного края к другому и обратно. Вы можете это увидеть сами, поглядев вслед идущему трамваю. Дуга стирается равномерно. А когда все-таки сотрется, ее заменят новой. Дуга стоит недорого, провода гораздо дороже.</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вопрос: где у трамвая двигатель? В самом деле, ведь никакого двигателя не видно ни спереди вагона, ни сбоку, ни внутри. Где же он спрятан? Двигатель — внизу, под вагоном. Моторный вагон трамвая едет на двух четырехколесных тележках. И внутри каждой тележки даже не один, а два двигателя, по одному на два колеса. Значит, у трамвая целых четыре двигателя, а ни одного снаружи не видно.</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вопрос: почему в моторном вагоне трамвая иногда начинает что-то тарахтеть под полом, как будто насос работает? Оказывается, там действительно воздушный насос. Он подает сжатый воздух для тормозов трамвая, для закрывания и открывания автоматических дверей. Звонок трамвая тоже не электрический, а воздушный. В прицепной вагон сжатый воздух поступает по резиновому шлангу.</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рабочих занято прокладкой новых линий трамвая. Но в самых больших городах эти рабочие часто не прокладывают линии, а снимают их. По центральным улицам Москвы, Ленинграда, Киева трамваи не ходят. Почему? Ведь трамвай — такая удобная, такая нужная, а в больших городах прямо-таки необходимая машин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таки его заменяют троллейбусом. Что значит это слово? Окончание «бус» — это часть слова «омнибус» — «карета для всех». А «троллей» — «контактный провод». Троллейбус, как и трамвай, питается электрическим током от подвешенных над улицей контактных проводов. Но у троллейбуса нет рельсов. Хорошо это или плохо? Оказывается, хорошо!</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ллейбус катится мягко, почти неслышно, на своих резиновых шинах. Он словно идет в мягких домашних туфлях, а трамвай, сколько ни стараются его утихомирить, гремит своими колесами, словно коваными сапогами.</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ин трамвай испортится в пути, остановится на линии, за ним все трамваи станут. Они исправны, а ехать не могут — линия занята. А троллейбус откатят в сторонку, отсоединят от проводов — и путь свободен.</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в городе троллейбус гораздо дешевле и проще, чем трамвай. Ведь троллейбусу не нужны рельсы. Правда, ему зато нужен не один контактный провод, а два. Но все равно — подвесить второй провод куда проще, чем рельсы проложить. Поэтому все больше троллейбусов появляется не только в больших, но и в маленьких городах.</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чему же такая хорошая машина появилась не сразу? Почему сначала всюду проводили трамвай? Может быть, инженеры просто не додумались до троллейбуса? Нет, дело не в этом.</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ллейбус — почти ровесник трамвая. Первый, опытный троллейбус построен в 1882 году. Только опыты с ним оказались неудачными. Резиновых надувных шин тогда еще не было, колеса у первого троллейбуса были такие же, как у телеги. А улицы в городах мостили булыжником. На булыжной мостовой быстроходный троллейбус подпрыгивал и раскачивался, как телега, несущаяся с горы. Понятно, что при этом его токоприемники все время соскакивали с проводов. И сколько ни бились инженеры, так и не смогли помочь этому горю.</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л трамвай. Его вагон ровно катился по рельсам, дуга не соскакивала с провода. А троллейбус был осмеян, как гадкий утенок в сказке Андерсен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ошло пятьдесят лет — и улицы больших городов покрылись гладким асфальтом. Бесшумно и плавно покатились по ним автомобили на упругих шинах. И тут пришло наконец время троллейбуса. На хорошей дороге он оказался лучше чем трамва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47:00Z</dcterms:created>
  <dc:creator>RePack by Diakov</dc:creator>
  <dc:description/>
  <dc:language>en-US</dc:language>
  <cp:lastModifiedBy>1</cp:lastModifiedBy>
  <dcterms:modified xsi:type="dcterms:W3CDTF">2020-05-13T18:47:00Z</dcterms:modified>
  <cp:revision>2</cp:revision>
  <dc:subject/>
  <dc:title/>
</cp:coreProperties>
</file>